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6/02/2018 Cuma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2/2018 tarihli ve 54882412-301.05.03/E.199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Büyükşehir Belediye Meclisi’nin 17.11.2017 tarihli ve 1066 sayılı kararına (Yenişehir Belediye Meclisi’nin 02.10.2017 tarihli ve 123 sayılı kararı) askı süresi içerisinde yapılan 1 (bir) adet itiraz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Kerim TUFAN      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16T08:31:00Z</dcterms:modified>
  <cp:revision>134</cp:revision>
  <dc:subject/>
  <dc:title/>
</cp:coreProperties>
</file>